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机房多媒体教学软件采购及机房维修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544"/>
        <w:gridCol w:w="567"/>
        <w:gridCol w:w="838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多媒体教学软件采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：专业机房多媒体教学软件采购及机房维修采购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线缆地槽及维修安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：专业机房多媒体教学软件采购及机房维修采购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      大写：</w:t>
            </w:r>
          </w:p>
        </w:tc>
      </w:tr>
      <w:tr>
        <w:trPr>
          <w:trHeight w:val="70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请明确表述）</w:t>
            </w:r>
          </w:p>
        </w:tc>
      </w:tr>
      <w:tr>
        <w:trPr>
          <w:trHeight w:val="125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工作需要，建筑工程系提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电话通知，按时提供相应货品及服务、安装调试结束并投入使用。</w:t>
            </w:r>
          </w:p>
        </w:tc>
      </w:tr>
      <w:tr>
        <w:trPr>
          <w:trHeight w:val="1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加盖单位公章，否则无效）</w:t>
            </w:r>
          </w:p>
        </w:tc>
      </w:tr>
      <w:tr>
        <w:trPr>
          <w:trHeight w:val="84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报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0:00Z</dcterms:created>
  <dc:creator>杉</dc:creator>
  <dc:description/>
  <cp:keywords/>
  <dc:language>en-US</dc:language>
  <cp:lastModifiedBy>AutoBVT</cp:lastModifiedBy>
  <dcterms:modified xsi:type="dcterms:W3CDTF">2019-10-17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