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</w:rPr>
        <w:t>202</w:t>
      </w:r>
      <w:r>
        <w:rPr>
          <w:rFonts w:eastAsia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>
          <w:rFonts w:ascii="黑体" w:hAnsi="黑体" w:eastAsia="PMingLiU" w:cs="黑体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/>
        </w:rPr>
        <w:t>汽车类专业（中职类）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zh-TW" w:eastAsia="zh-TW"/>
        </w:rPr>
        <w:t>职业技能考试大纲</w:t>
      </w:r>
    </w:p>
    <w:p>
      <w:pPr>
        <w:pStyle w:val="Style16"/>
        <w:shd w:fill="FFFFFF" w:val="clear"/>
        <w:spacing w:lineRule="auto" w:line="360" w:before="0" w:after="0"/>
        <w:ind w:firstLine="5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考试性质</w:t>
      </w:r>
    </w:p>
    <w:p>
      <w:pPr>
        <w:pStyle w:val="A"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本职业技能考试大纲适用于中等职业学校（含普通中专、职业高中、技工学校和成人中专）汽车类考生对口报考达州职业技术学院相应专业的选拔性考试。</w:t>
      </w:r>
    </w:p>
    <w:p>
      <w:pPr>
        <w:pStyle w:val="Style16"/>
        <w:shd w:fill="FFFFFF" w:val="clear"/>
        <w:spacing w:lineRule="auto" w:line="360" w:before="0" w:after="0"/>
        <w:ind w:firstLine="525"/>
        <w:rPr>
          <w:sz w:val="30"/>
          <w:szCs w:val="30"/>
        </w:rPr>
      </w:pPr>
      <w:r>
        <w:rPr>
          <w:b/>
          <w:bCs/>
          <w:sz w:val="30"/>
          <w:szCs w:val="30"/>
        </w:rPr>
        <w:t>二、考试依据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依据中华人民共和国教育部公布的《中等职业学校专业教学标准（试行）》（教职成厅函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号）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制造与检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电子技术应用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51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运用与维修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5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车身修复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0826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美容与装潢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7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中等职业学校汽车整车与配件营销专业教学标准，专业代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28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参照《国家职业技能标准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人社部、交通运输部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9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职业（工种）名称：汽车维修工（职业编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-12-01-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</w:t>
      </w:r>
    </w:p>
    <w:p>
      <w:pPr>
        <w:pStyle w:val="A"/>
        <w:spacing w:lineRule="auto" w:line="360"/>
        <w:ind w:firstLine="480"/>
        <w:jc w:val="left"/>
        <w:rPr>
          <w:rFonts w:ascii="宋体" w:hAnsi="宋体" w:eastAsia="宋体" w:cs="仿宋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/>
        <w:t xml:space="preserve">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达州职业技术学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单独招生方案》。</w:t>
      </w:r>
    </w:p>
    <w:p>
      <w:pPr>
        <w:pStyle w:val="A"/>
        <w:spacing w:lineRule="auto" w:line="360"/>
        <w:ind w:firstLine="546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三、</w:t>
      </w:r>
      <w:r>
        <w:rPr>
          <w:rFonts w:ascii="宋体" w:hAnsi="宋体" w:cs="宋体" w:eastAsia="宋体"/>
          <w:b/>
          <w:bCs/>
          <w:sz w:val="30"/>
          <w:szCs w:val="30"/>
        </w:rPr>
        <w:t>对应</w:t>
      </w:r>
      <w:r>
        <w:rPr>
          <w:rFonts w:ascii="宋体" w:hAnsi="宋体" w:cs="宋体" w:eastAsia="宋体"/>
          <w:b/>
          <w:bCs/>
          <w:sz w:val="30"/>
          <w:szCs w:val="30"/>
        </w:rPr>
        <w:t>专业</w:t>
      </w:r>
    </w:p>
    <w:p>
      <w:pPr>
        <w:pStyle w:val="Style16"/>
        <w:shd w:fill="FFFFFF" w:val="clear"/>
        <w:spacing w:lineRule="auto" w:line="360" w:before="0" w:after="0"/>
        <w:ind w:firstLine="420"/>
        <w:rPr/>
      </w:pPr>
      <w:r>
        <w:rPr>
          <w:bCs/>
        </w:rPr>
        <w:t>汽车运用与维修技术（汽车</w:t>
      </w:r>
      <w:r>
        <w:rPr>
          <w:bCs/>
        </w:rPr>
        <w:t>类</w:t>
      </w:r>
      <w:r>
        <w:rPr>
          <w:bCs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四、考试方法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类职业技能考试由专业知识（应知）和技能操作（应会）考试两部分组成，考试总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，技能操作（应会）部分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。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专业知识（应知）考试采用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/>
        </w:rPr>
        <w:t>笔试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形式，内容为汽车类专业共性基础知识，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技能操作（应会）考试采取实际操作考试方式，考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个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项目，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分钟。</w:t>
      </w:r>
    </w:p>
    <w:p>
      <w:pPr>
        <w:pStyle w:val="A"/>
        <w:numPr>
          <w:ilvl w:val="0"/>
          <w:numId w:val="0"/>
        </w:numPr>
        <w:spacing w:lineRule="exact" w:line="420"/>
        <w:ind w:firstLine="600"/>
        <w:jc w:val="left"/>
        <w:outlineLvl w:val="0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一）考试科目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文化，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机械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0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汽车电工电子基础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汽车构造与拆装，约占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eastAsia="宋体" w:cs="宋体" w:ascii="宋体" w:hAnsi="宋体"/>
          <w:kern w:val="0"/>
          <w:sz w:val="24"/>
          <w:szCs w:val="24"/>
        </w:rPr>
        <w:t>0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二）试卷结构与分值比例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单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46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多项选择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eastAsia="宋体" w:cs="宋体" w:ascii="宋体" w:hAnsi="宋体"/>
          <w:kern w:val="0"/>
          <w:sz w:val="24"/>
          <w:szCs w:val="24"/>
        </w:rPr>
        <w:t>%;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判断题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约占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%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（三）考试范围及要求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文化】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了解汽车的发展过程、工业概况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了解汽车运动、著名车展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了解汽车品牌与车型文化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掌握汽车的功能、组成等基本知识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了解汽车的类型、产品型号及代码；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 xml:space="preserve">了解汽车环保知识； 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了解未来汽车发展趋势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机械基础】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杆件的静力分析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力的概念与基本性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力矩、力偶、力向一点平移的结果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约束、约束力和力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工程材料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铸铁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常用碳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合金钢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钢的热处理的目的、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有色金属材料的分类、牌号、性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常用机械工程材料的选择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连接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连接的类型与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键连接的功用与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平键连接的结构与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销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花键连接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螺纹的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的主要类型、应用、结构和防松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螺纹连接拆装要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联轴器的功用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、类型、特点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常用机构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机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平面运动副及其分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平面四杆机构的基本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铰链四杆机构类型判定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四杆机构（一个移动副）的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凸轮机构的组成、特点、分类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汽车机械传动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带传动的工作原理、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的结构和标准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轮的材料和结构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V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带传动参数的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影响带传动工作能力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工作原理、类型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链传动的安装与维护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传动的特点、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渐开线齿轮各部分的名称、主要参数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齿轮的失效形式与常用材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齿轮传动的维护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特点、类型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圆柱蜗杆传动的主要参数和几何尺寸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蜗杆传动中蜗轮的转向判定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蜗杆传动的失效形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熟悉蜗杆传动的维护措施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轮系的分类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定轴轮系的传动比计算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减速器的类型、结构、标准和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支承零部件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轴的分类、材料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滑动轴承的特点、主要结构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滚动轴承的类型、特点、代号及应用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机械的节能环保与安全防护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剂的种类、性能及选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常用润滑剂和润滑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密封装置的分类、特点和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传动装置中的危险零部件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伤害的成因及防护措施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0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电工电子基础】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安全用电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工实训室操作规程及安全电压的规定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人体触电的类型及常见原因，掌握防止触电的保护措施，了解触电的现场处理措施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火灾的防范及扑救常识，掌握正确的处理方法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保护接地的原理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保护接零的方法，了解其应用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气安全操作规程；</w:t>
      </w:r>
    </w:p>
    <w:p>
      <w:pPr>
        <w:pStyle w:val="Style15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触电现场的处理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直流电路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路组成的基本要素，理解电路模型，掌握简单电路图识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参考方向的含义和作用，掌握参考方向在解决电路中的实际问题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动势、电位和电能的物理概念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流、电压和电功率的概念，掌握简单计算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测量电流、电压的基本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器及其参数，了解电阻与温度的关系在家电产品中的应用，了解超导现象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线性电阻和非线性电阻的区别，了解常用电阻传感器的外形及其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用表测量电阻的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阻元件电压与电流的关系，掌握欧姆定律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电阻串联、并联及混联的连接方式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导电材料、绝缘材料及其规格和用途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电容和电感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常用电容器种类、外形和参数，了解电容的概念，了解储能元件的概念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正确选择利用串联、并联方式获得合适的电容的方法；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电容器充、放电电路的工作特点，掌握电容器好坏的判断方法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磁场的基本概念，了解其在工程技术中的应用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 xml:space="preserve">了解磁通的物理概念，了解其在工程技术中的应用；  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磁场强度、磁感应强度和磁导率的基本概念及其相互关系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7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左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8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右手定则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9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的概念，了解影响电感器电感量的因素；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0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感器的外形、参数。</w:t>
      </w:r>
    </w:p>
    <w:p>
      <w:pPr>
        <w:pStyle w:val="A"/>
        <w:spacing w:lineRule="exact" w:line="40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exact" w:line="420"/>
        <w:jc w:val="center"/>
        <w:outlineLvl w:val="3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【汽车构造与拆装】</w:t>
      </w:r>
    </w:p>
    <w:p>
      <w:pPr>
        <w:pStyle w:val="A"/>
        <w:spacing w:lineRule="exact" w:line="420"/>
        <w:ind w:firstLine="420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发动机部分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发动机基本工作原理与总体构造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发动机的类型及总体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发动机的基本术语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四冲程汽油机的工作原理、四冲程柴油机的工作原理；了解国产内燃机型号编制规则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曲柄连杆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曲柄连杆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轮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体组、活塞连杆组、曲轴飞分轮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配气机构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配气机构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配气机构的形式；掌握气门组、气门传动组零件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理解配气相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气门组、气门传动组的拆装及检测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燃料供给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机、柴油机燃料供给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各工况对混合气的要求；了解汽油发动机电控燃油喷射系统的类型及组成；了解柴油发动机电控燃油喷射系统的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发动机电控燃油喷射系统常用传感器的作用、类型及安装位置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汽油泵、汽油滤清器、喷油器的结构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冷却与润滑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冷却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散热器、风扇、水泵、蜡式节温器的结构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润滑系统的组成、功用与润滑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油泵、机油滤清器的类型、结构及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进、排气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进、排气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空气滤清器、进气管、节气门体及排气管、消声器、催化转化器的结构与功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电控汽油发动机排放控制系统的作用与组成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点火系统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油发动机点火系统的功用与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点火线圈、火花塞、高压线的结构及工作原理。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ind w:firstLine="482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底盘部分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传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机械式传动系统的功用及组成；理解常见汽车传动系的布置形式与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离合器的功用与组成；理解摩擦式离合器工作原理；了解膜片式弹簧离合器的构造；掌握膜片式弹簧离合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手动变速器的功用及组成；了解二轴式、三轴式手动变速器的变速传动机构和操纵机构的构造及工作原理；掌握二轴式、三轴式手动变速器拆装及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自动变速器的功用与组成；了解自动变速器换档手柄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P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N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D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L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位置的功能；了解单排行星齿轮机构组成及工作原理；了解复合行星齿轮机构的类型及应用；理解电液控自动变速器执行元件的类型、结构及作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万向传动装置的功用及组成；了解万向节类型与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6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驱动桥的功用及组成；掌握主减速器、差速器、半轴的构造；理解主减速器、差速器的工作原理；了解主减速器的调整方法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行驶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汽车行驶系统的功用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定位的功用及内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轮与轮胎的功用、种类及规格；了解车轮与轮胎的构造；掌握车轮与轮胎的检査、换位和动平衡的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车架与车桥的功用、组成和类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5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悬架的功用、组成、类型及特点；了解麦弗逊式独立悬架的构造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转向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转向系统的功用、类型、组成及特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机械式转向系统的构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液压式动力转向系统构造与工作原理。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4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制动系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1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制动系统的功用、类型及组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2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掌握车轮制动器的类型、特点、构造与工作原理；掌握车轮制动器拆装及零件检测方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3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液压制动传动装置及气压制动传动装置的功用与组成；掌握液压制动传动装置主要零部件构造与工作原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;</w:t>
      </w:r>
    </w:p>
    <w:p>
      <w:pPr>
        <w:pStyle w:val="A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4)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了解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BS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SR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系统的功用。</w:t>
      </w:r>
    </w:p>
    <w:p>
      <w:pPr>
        <w:pStyle w:val="A"/>
        <w:numPr>
          <w:ilvl w:val="0"/>
          <w:numId w:val="0"/>
        </w:numPr>
        <w:spacing w:lineRule="exact" w:line="420"/>
        <w:ind w:firstLine="480"/>
        <w:outlineLvl w:val="2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考试内容以本考试大纲规定的内容为准，原则上不指定考试教材版本，参考教材为：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学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文化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4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何向东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汤洁齐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机械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刘建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饶思红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电工电子基础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廖晓琼、桂长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《汽车构造与拆装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.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北京：高等教育出版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2016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</w:t>
      </w:r>
    </w:p>
    <w:p>
      <w:pPr>
        <w:pStyle w:val="A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A"/>
        <w:spacing w:lineRule="exact" w:line="42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 xml:space="preserve">第二部分 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技能操作（应会）</w:t>
      </w:r>
    </w:p>
    <w:p>
      <w:pPr>
        <w:pStyle w:val="A"/>
        <w:numPr>
          <w:ilvl w:val="0"/>
          <w:numId w:val="0"/>
        </w:numPr>
        <w:spacing w:lineRule="exact" w:line="400"/>
        <w:ind w:firstLine="3120"/>
        <w:jc w:val="both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检测</w:t>
      </w:r>
    </w:p>
    <w:p>
      <w:pPr>
        <w:pStyle w:val="A"/>
        <w:numPr>
          <w:ilvl w:val="0"/>
          <w:numId w:val="0"/>
        </w:numPr>
        <w:spacing w:lineRule="exact" w:line="400"/>
        <w:ind w:firstLine="480"/>
        <w:jc w:val="left"/>
        <w:outlineLvl w:val="2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1</w:t>
      </w: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考试方法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时间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钟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组织：考试采用现场实际操作形式，考生为一人一工位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分值比例：工量具的使用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零件参数的测量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40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零件状况的检查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5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职业基本素养约占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5%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A"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测试目标：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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查学生能在规定时间内，按照规范的流程拆装或检测零部件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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对零部件的技术状况进行检查，并对技术状况做出评估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" w:cs="Wingdings" w:ascii="Wingdings" w:hAnsi="Wingdings"/>
          <w:color w:val="000000"/>
          <w:kern w:val="0"/>
          <w:sz w:val="24"/>
          <w:szCs w:val="24"/>
        </w:rPr>
        <w:t>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检测零部件的相关参数，并判断值是否符合要求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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按安全文明生产要求执行操作步骤；</w:t>
      </w:r>
    </w:p>
    <w:p>
      <w:pPr>
        <w:pStyle w:val="A"/>
        <w:spacing w:lineRule="auto" w:line="36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Wingdings 2" w:cs="Wingdings 2" w:ascii="Wingdings 2" w:hAnsi="Wingdings 2"/>
          <w:color w:val="000000"/>
          <w:kern w:val="0"/>
          <w:sz w:val="24"/>
          <w:szCs w:val="24"/>
        </w:rPr>
        <w:t>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展现良好的职业基本素养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考试技能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要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量具选用的合理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量具使用的正确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工艺的合理性、规范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作业流程的合理性、完整性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5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操作熟练程度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6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结果的正确性。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left"/>
        <w:outlineLvl w:val="3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职业基本素养要求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服从监考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教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师安排，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遵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场秩序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2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能礼貌用语、清楚表达，顺畅沟通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3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按照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劳动保护要求着装，正确执行安全技术规范，避免发生安全事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4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工具选择正确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拆装步骤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合理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5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正确使用量具测量工件，工具、量具摆放整齐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；</w:t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(6)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操作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结束后应将所有用过的物品擦拭干净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，摆放整齐。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A"/>
        <w:spacing w:lineRule="auto" w:line="360"/>
        <w:ind w:firstLine="482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color w:val="000000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eastAsia="宋体"/>
          <w:color w:val="000000"/>
          <w:sz w:val="28"/>
          <w:szCs w:val="28"/>
          <w:lang w:val="zh-TW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专业知识（应知）部分 题型示例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（考试时间</w:t>
      </w:r>
      <w:r>
        <w:rPr>
          <w:rFonts w:cs="宋体" w:ascii="宋体" w:hAnsi="宋体"/>
          <w:sz w:val="22"/>
          <w:lang w:val="en-US" w:eastAsia="zh-CN"/>
        </w:rPr>
        <w:t>30</w:t>
      </w:r>
      <w:r>
        <w:rPr>
          <w:rFonts w:ascii="宋体" w:hAnsi="宋体" w:cs="宋体"/>
          <w:sz w:val="22"/>
        </w:rPr>
        <w:t>分钟，满分</w:t>
      </w:r>
      <w:r>
        <w:rPr>
          <w:rFonts w:cs="宋体" w:ascii="宋体" w:hAnsi="宋体"/>
          <w:sz w:val="22"/>
        </w:rPr>
        <w:t>10</w:t>
      </w:r>
      <w:r>
        <w:rPr>
          <w:rFonts w:cs="宋体" w:ascii="宋体" w:hAnsi="宋体"/>
          <w:sz w:val="22"/>
        </w:rPr>
        <w:t>0</w:t>
      </w:r>
      <w:r>
        <w:rPr>
          <w:rFonts w:ascii="宋体" w:hAnsi="宋体" w:cs="宋体"/>
          <w:sz w:val="22"/>
        </w:rPr>
        <w:t>分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单选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只有一个是符合题意的正确答案，请做出选择。共</w:t>
      </w:r>
      <w:r>
        <w:rPr>
          <w:rFonts w:eastAsia="仿宋" w:cs="仿宋" w:ascii="仿宋" w:hAnsi="仿宋"/>
          <w:b/>
          <w:sz w:val="28"/>
          <w:szCs w:val="28"/>
        </w:rPr>
        <w:t>23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4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汽车识别代号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eastAsia="仿宋" w:cs="仿宋" w:ascii="仿宋" w:hAnsi="仿宋"/>
          <w:szCs w:val="21"/>
        </w:rPr>
        <w:t>VIN</w:t>
      </w:r>
      <w:r>
        <w:rPr>
          <w:rFonts w:ascii="仿宋" w:hAnsi="仿宋" w:cs="仿宋" w:eastAsia="仿宋"/>
          <w:szCs w:val="21"/>
        </w:rPr>
        <w:t xml:space="preserve">码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 xml:space="preserve">生产厂商  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发动机型号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变速器型号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器的功用是（ 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改变传动比，增加驱动轮转矩和转速的变化范围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改变汽车行驶方向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中断动力传递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 xml:space="preserve">                                D.</w:t>
      </w:r>
      <w:r>
        <w:rPr>
          <w:rFonts w:ascii="仿宋" w:hAnsi="仿宋" w:cs="仿宋" w:eastAsia="仿宋"/>
          <w:szCs w:val="21"/>
        </w:rPr>
        <w:t>动力传递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判断题 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请对下列各题判断正误，正确的打“√”，错误的打“</w:t>
      </w:r>
      <w:r>
        <w:rPr>
          <w:rFonts w:eastAsia="仿宋" w:cs="仿宋" w:ascii="仿宋" w:hAnsi="仿宋"/>
          <w:b/>
          <w:sz w:val="28"/>
          <w:szCs w:val="28"/>
        </w:rPr>
        <w:t>×”</w:t>
      </w:r>
      <w:r>
        <w:rPr>
          <w:rFonts w:ascii="仿宋" w:hAnsi="仿宋" w:cs="仿宋" w:eastAsia="仿宋"/>
          <w:b/>
          <w:sz w:val="28"/>
          <w:szCs w:val="28"/>
        </w:rPr>
        <w:t>。共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36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活塞在汽缸里做往复直线运动时，活塞向上运动到最高位置称为上止点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变速箱的档位数指的是前进挡个数加上倒档个数的总和。（    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多选题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下列各题的四个备选答案中有两个或两个以上符合题意的正确答案，请做出选择，错选、多选或漏选均不给分。共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题，每题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分，共计</w:t>
      </w:r>
      <w:r>
        <w:rPr>
          <w:rFonts w:eastAsia="仿宋" w:cs="仿宋" w:ascii="仿宋" w:hAnsi="仿宋"/>
          <w:b/>
          <w:sz w:val="28"/>
          <w:szCs w:val="28"/>
        </w:rPr>
        <w:t>18</w:t>
      </w:r>
      <w:r>
        <w:rPr>
          <w:rFonts w:ascii="仿宋" w:hAnsi="仿宋" w:cs="仿宋" w:eastAsia="仿宋"/>
          <w:b/>
          <w:sz w:val="28"/>
          <w:szCs w:val="28"/>
        </w:rPr>
        <w:t>分</w:t>
      </w:r>
      <w:r>
        <w:rPr>
          <w:rFonts w:eastAsia="仿宋" w:cs="仿宋" w:ascii="仿宋" w:hAnsi="仿宋"/>
          <w:b/>
          <w:sz w:val="28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曲柄连杆机构主要组成部分有（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A.</w:t>
      </w:r>
      <w:r>
        <w:rPr>
          <w:rFonts w:ascii="仿宋" w:hAnsi="仿宋" w:cs="仿宋" w:eastAsia="仿宋"/>
          <w:szCs w:val="21"/>
        </w:rPr>
        <w:t>机体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B.</w:t>
      </w:r>
      <w:r>
        <w:rPr>
          <w:rFonts w:ascii="仿宋" w:hAnsi="仿宋" w:cs="仿宋" w:eastAsia="仿宋"/>
          <w:szCs w:val="21"/>
        </w:rPr>
        <w:t>活塞连杆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C.</w:t>
      </w:r>
      <w:r>
        <w:rPr>
          <w:rFonts w:ascii="仿宋" w:hAnsi="仿宋" w:cs="仿宋" w:eastAsia="仿宋"/>
          <w:szCs w:val="21"/>
        </w:rPr>
        <w:t>曲轴飞轮组</w:t>
      </w:r>
      <w:r>
        <w:rPr>
          <w:rFonts w:eastAsia="仿宋" w:cs="仿宋" w:ascii="仿宋" w:hAnsi="仿宋"/>
          <w:szCs w:val="21"/>
        </w:rPr>
        <w:tab/>
      </w:r>
      <w:r>
        <w:rPr>
          <w:rFonts w:eastAsia="仿宋" w:cs="仿宋" w:ascii="仿宋" w:hAnsi="仿宋"/>
          <w:szCs w:val="21"/>
        </w:rPr>
        <w:t>D.</w:t>
      </w:r>
      <w:r>
        <w:rPr>
          <w:rFonts w:ascii="仿宋" w:hAnsi="仿宋" w:cs="仿宋" w:eastAsia="仿宋"/>
          <w:szCs w:val="21"/>
        </w:rPr>
        <w:t>正时链条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传动系布置形式有（      ）</w:t>
      </w:r>
      <w:r>
        <w:rPr>
          <w:rFonts w:eastAsia="仿宋" w:cs="仿宋" w:ascii="仿宋" w:hAnsi="仿宋"/>
          <w:szCs w:val="21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A. </w:t>
      </w:r>
      <w:r>
        <w:rPr>
          <w:rFonts w:eastAsia="仿宋" w:cs="仿宋" w:ascii="仿宋" w:hAnsi="仿宋"/>
          <w:szCs w:val="21"/>
        </w:rPr>
        <w:t>FR</w:t>
        <w:tab/>
      </w:r>
      <w:r>
        <w:rPr>
          <w:rFonts w:eastAsia="仿宋" w:cs="仿宋" w:ascii="仿宋" w:hAnsi="仿宋"/>
          <w:szCs w:val="21"/>
        </w:rPr>
        <w:t xml:space="preserve">   B. </w:t>
      </w:r>
      <w:r>
        <w:rPr>
          <w:rFonts w:eastAsia="仿宋" w:cs="仿宋" w:ascii="仿宋" w:hAnsi="仿宋"/>
          <w:szCs w:val="21"/>
        </w:rPr>
        <w:t>FF</w:t>
        <w:tab/>
      </w:r>
      <w:r>
        <w:rPr>
          <w:rFonts w:eastAsia="仿宋" w:cs="仿宋" w:ascii="仿宋" w:hAnsi="仿宋"/>
          <w:szCs w:val="21"/>
        </w:rPr>
        <w:t xml:space="preserve">   C. </w:t>
      </w:r>
      <w:r>
        <w:rPr>
          <w:rFonts w:eastAsia="仿宋" w:cs="仿宋" w:ascii="仿宋" w:hAnsi="仿宋"/>
          <w:szCs w:val="21"/>
        </w:rPr>
        <w:t>RR</w:t>
        <w:tab/>
      </w:r>
      <w:r>
        <w:rPr>
          <w:rFonts w:eastAsia="仿宋" w:cs="仿宋" w:ascii="仿宋" w:hAnsi="仿宋"/>
          <w:szCs w:val="21"/>
        </w:rPr>
        <w:t xml:space="preserve">   D. </w:t>
      </w:r>
      <w:r>
        <w:rPr>
          <w:rFonts w:eastAsia="仿宋" w:cs="仿宋" w:ascii="仿宋" w:hAnsi="仿宋"/>
          <w:szCs w:val="21"/>
        </w:rPr>
        <w:t>4×4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……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A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24"/>
          <w:szCs w:val="24"/>
          <w:lang w:val="zh-TW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zh-TW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zh-TW"/>
        </w:rPr>
        <w:t>：</w:t>
      </w:r>
    </w:p>
    <w:p>
      <w:pPr>
        <w:pStyle w:val="A"/>
        <w:numPr>
          <w:ilvl w:val="0"/>
          <w:numId w:val="0"/>
        </w:numPr>
        <w:ind w:firstLine="482"/>
        <w:jc w:val="center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技能操作（应会）部分 题型示例</w:t>
      </w:r>
    </w:p>
    <w:p>
      <w:pPr>
        <w:pStyle w:val="A"/>
        <w:numPr>
          <w:ilvl w:val="0"/>
          <w:numId w:val="0"/>
        </w:numPr>
        <w:spacing w:lineRule="exact" w:line="400"/>
        <w:ind w:firstLine="482"/>
        <w:jc w:val="center"/>
        <w:outlineLvl w:val="2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考试时间</w:t>
      </w:r>
      <w:r>
        <w:rPr>
          <w:rFonts w:cs="宋体" w:ascii="宋体" w:hAnsi="宋体"/>
          <w:color w:val="000000"/>
          <w:sz w:val="22"/>
          <w:lang w:val="en-US" w:eastAsia="zh-CN"/>
        </w:rPr>
        <w:t>15</w:t>
      </w:r>
      <w:r>
        <w:rPr>
          <w:rFonts w:ascii="宋体" w:hAnsi="宋体" w:cs="宋体"/>
          <w:color w:val="000000"/>
          <w:sz w:val="22"/>
        </w:rPr>
        <w:t>分钟，满分</w:t>
      </w:r>
      <w:r>
        <w:rPr>
          <w:rFonts w:cs="宋体" w:ascii="宋体" w:hAnsi="宋体"/>
          <w:color w:val="000000"/>
          <w:sz w:val="22"/>
        </w:rPr>
        <w:t>100</w:t>
      </w:r>
      <w:r>
        <w:rPr>
          <w:rFonts w:ascii="宋体" w:hAnsi="宋体" w:cs="宋体"/>
          <w:color w:val="000000"/>
          <w:sz w:val="22"/>
        </w:rPr>
        <w:t>分</w:t>
      </w:r>
      <w:r>
        <w:rPr>
          <w:rFonts w:ascii="宋体" w:hAnsi="宋体" w:cs="宋体"/>
          <w:color w:val="000000"/>
          <w:sz w:val="22"/>
        </w:rPr>
        <w:t>）</w:t>
      </w:r>
    </w:p>
    <w:p>
      <w:pPr>
        <w:pStyle w:val="A"/>
        <w:numPr>
          <w:ilvl w:val="0"/>
          <w:numId w:val="0"/>
        </w:numPr>
        <w:spacing w:lineRule="exact" w:line="420"/>
        <w:ind w:firstLine="360"/>
        <w:outlineLvl w:val="3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技能测试项目：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汽车发动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零（部）件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拆装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与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检测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三个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实操项目随机抽取一项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eastAsia="zh-CN"/>
        </w:rPr>
        <w:t>）。</w:t>
      </w:r>
    </w:p>
    <w:p>
      <w:pPr>
        <w:pStyle w:val="A"/>
        <w:spacing w:lineRule="auto" w:line="360"/>
        <w:jc w:val="left"/>
        <w:rPr/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其余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略</w:t>
      </w:r>
      <w:r>
        <w:rPr>
          <w:rFonts w:ascii="仿宋" w:hAnsi="仿宋" w:cs="仿宋" w:eastAsia="仿宋"/>
          <w:b/>
          <w:color w:val="000000"/>
          <w:kern w:val="0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083" w:right="977" w:gutter="0" w:header="0" w:top="1440" w:footer="992" w:bottom="144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0pt;mso-wrap-distance-top:0pt;mso-wrap-distance-bottom:0pt;margin-top:0pt;mso-position-vertical-relative:text;margin-left:451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内容行距 Char"/>
    <w:basedOn w:val="Style14"/>
    <w:qFormat/>
    <w:rPr>
      <w:rFonts w:ascii="方正书宋简体;微软雅黑" w:hAnsi="方正书宋简体;微软雅黑" w:eastAsia="方正书宋简体;微软雅黑" w:cs="方正书宋简体;微软雅黑"/>
      <w:color w:val="000000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微软雅黑" w:hAnsi="方正书宋简体;微软雅黑" w:eastAsia="方正书宋简体;微软雅黑" w:cs="方正书宋简体;微软雅黑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6:00Z</dcterms:created>
  <dc:creator>User</dc:creator>
  <dc:description/>
  <dc:language>en-US</dc:language>
  <cp:lastModifiedBy>DELL</cp:lastModifiedBy>
  <dcterms:modified xsi:type="dcterms:W3CDTF">2021-03-01T12:59:2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